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CIONAL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ágio Supervisionado – 3º Ano – 5º Sem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e Horas: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a 3º Ano – Ensino Fundamental – cicl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 Materi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st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Leitura: PELLEGRINI, Denise. (Org.). </w:t>
      </w:r>
      <w:r>
        <w:rPr>
          <w:rFonts w:cs="Arial" w:ascii="Arial" w:hAnsi="Arial"/>
          <w:b/>
          <w:sz w:val="22"/>
          <w:szCs w:val="22"/>
        </w:rPr>
        <w:t>Guia do professor iniciante</w:t>
      </w:r>
      <w:r>
        <w:rPr>
          <w:rFonts w:cs="Arial" w:ascii="Arial" w:hAnsi="Arial"/>
          <w:sz w:val="22"/>
          <w:szCs w:val="22"/>
        </w:rPr>
        <w:t>. São Paulo: Fundação Victor Civita, 2011. 83 p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rio de Campo: um caderno para anotações das observações realizadas nos estágios e/ou outras anotações importantes, a fim de se registrar para depois escrever o Relatóri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 Docu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o de Atividades de Estág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Termo de Compromisso de Estágio – serão necessárias 2 vias (uma fica na escola estagia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cha de Estágio – serão necessárias 2 vias – 1 para horas FAIBI e 1 para as horas da escola estagi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o de Realização do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cha de Consolidação – somente u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claração de Estágio Extra – somente se fizer horas a 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claração de Aproveitamento de Atuação Docente – somente se for docente de 1º a 5º Ano de E. 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rmas para apresentação dos Relatórios 1 e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o fazer o Relatório Final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os a serem entregues à Orientadora no final do Semest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gar em pasta transparente (com elástico) </w:t>
      </w:r>
      <w:r>
        <w:rPr>
          <w:rFonts w:cs="Arial" w:ascii="Arial" w:hAnsi="Arial"/>
          <w:b/>
          <w:sz w:val="22"/>
          <w:szCs w:val="22"/>
          <w:u w:val="single"/>
        </w:rPr>
        <w:t>nesta ordem</w:t>
      </w:r>
      <w:r>
        <w:rPr>
          <w:rFonts w:cs="Arial" w:ascii="Arial" w:hAnsi="Arial"/>
          <w:sz w:val="22"/>
          <w:szCs w:val="22"/>
        </w:rPr>
        <w:t>: 1 ficha de Consolidação; Plano de atividades de Estágio; 1 ficha registro das horas FAIBI; ficha registro das horas na escola estagiada; 1 via Termo de Compromisso;  1 via Termo de Realização de Estágio; Declaração de Aproveitamento de Atuação Docente (somente se for docente); Relatórios 1, 2 e Final (devidamente corrigid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Nomes dos Relató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1- A Leitura na Sala de Aula e na Esc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2- A Escrita na Sala de Au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latório Final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561"/>
        <w:gridCol w:w="1039"/>
        <w:gridCol w:w="2239"/>
      </w:tblGrid>
      <w:tr>
        <w:trPr>
          <w:trHeight w:val="72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aminhament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ões Gerais sobre os Estágio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ões dadas pela Orientadora de como operacionalizar esta etapa do Estág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diante cópia Seguro ou Requerimen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Documento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Atividades de Estágio, Termos de Compromiss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Relatório 1 conforme orientações e discussão dirig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latório 2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ga do Relatório 2 conforme orientações e discussão dirig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Final de Estág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Relatório Final de Estág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as Pastas de Estág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r à Orientadora os Registros do Estág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HORAS FAIB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Estágio do 5º Semestre tem como foco de Observação, Participação e Regência a Alfabetização em salas de 1º a 3º Anos – Ensino Fundamental.</w:t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gestão de Planejamento: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8415</wp:posOffset>
                      </wp:positionV>
                      <wp:extent cx="152400" cy="8572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57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2600 h 486000"/>
                                  <a:gd name="textAreaBottom" fmla="*/ 473400 h 48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6.9pt;margin-top:1.45pt;width:11.95pt;height:6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Março = 3 semanas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 = 4 semanas                                                 4 horas semanais x 13 semanas =52h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= 4 semanas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 = 2 semanas</w:t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DE HORAS NA ESCOLA ESTAGIADA                      44H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7:00Z</dcterms:created>
  <dc:creator>Maria Inês</dc:creator>
  <dc:description/>
  <cp:keywords/>
  <dc:language>en-US</dc:language>
  <cp:lastModifiedBy>user</cp:lastModifiedBy>
  <cp:lastPrinted>2016-02-09T10:05:00Z</cp:lastPrinted>
  <dcterms:modified xsi:type="dcterms:W3CDTF">2017-02-28T11:50:00Z</dcterms:modified>
  <cp:revision>36</cp:revision>
  <dc:subject/>
  <dc:title>Estágio Supervisionado – Educação Infantil – Creche (0 a 3 anos)</dc:title>
</cp:coreProperties>
</file>